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азового оборудования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газов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 Санкт-Петербург, Невский пр., д.41 лит.А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Серова, д.33/37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3:02:00Z</dcterms:modified>
  <cp:revision>16</cp:revision>
  <dc:subject/>
  <dc:title>ПРОТОКОЛ  №  1</dc:title>
</cp:coreProperties>
</file>