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азового оборудования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газового оборудования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ма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ма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ЛЮКС Трей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465,г. Москва, ул. Генерала Тюленева, д.4А, стр.3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на поставку газового оборудования с ООО «ГАЗЛЮКС Трейд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28T12:39:00Z</dcterms:modified>
  <cp:revision>16</cp:revision>
  <dc:subject/>
  <dc:title>ПРОТОКОЛ  №  1</dc:title>
</cp:coreProperties>
</file>