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52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газа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четчиков газ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PM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4 (четыр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6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ГазСб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0,Саратовскаяобл.,г.Энгельс, ул. Дальняя д.42 офис 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Энгельс, ул.Гагарина, д.2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ЭПО «Сиг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 Саратовская обл., г.Энгельс – 19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счетчиков газа </w:t>
      </w:r>
      <w:r>
        <w:rPr>
          <w:bCs/>
          <w:sz w:val="26"/>
          <w:szCs w:val="26"/>
          <w:lang w:val="en-US"/>
        </w:rPr>
        <w:t>NPM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12:10:00Z</dcterms:modified>
  <cp:revision>27</cp:revision>
  <dc:subject/>
  <dc:title>ПРОТОКОЛ  №  1</dc:title>
</cp:coreProperties>
</file>