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51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газового оборудования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газового оборудования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6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мГазСбы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0,Саратовскаяобл.,г.Энгельс, ул. Дальняя д.42 офис 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ТПК «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2, Саратовская обл., г.Энгельс, ул.Гагарина, д.2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газового оборудования с ООО </w:t>
      </w:r>
      <w:r>
        <w:rPr>
          <w:sz w:val="26"/>
          <w:szCs w:val="26"/>
          <w:u w:val="single"/>
        </w:rPr>
        <w:t>«ЭТПК «Средняя Волг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2T11:19:00Z</dcterms:modified>
  <cp:revision>25</cp:revision>
  <dc:subject/>
  <dc:title>ПРОТОКОЛ  №  1</dc:title>
</cp:coreProperties>
</file>