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49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газового оборудования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9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газового оборудования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1 июн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8 июн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8 июн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3 (три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3, г. Энгельс, ул. 2-я Ленинградская,51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25.06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мГазСбы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0,Саратовскаяобл.,г.Энгельс, ул. Дальняя д.42 офис 1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аз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17, г.Саратов, ул.Серова, д.33/37 оф.54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газового оборудования с ООО </w:t>
      </w:r>
      <w:r>
        <w:rPr>
          <w:sz w:val="26"/>
          <w:szCs w:val="26"/>
          <w:u w:val="single"/>
        </w:rPr>
        <w:t>«Газстрой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7-02T12:41:00Z</dcterms:modified>
  <cp:revision>24</cp:revision>
  <dc:subject/>
  <dc:title>ПРОТОКОЛ  №  1</dc:title>
</cp:coreProperties>
</file>