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котлов водогрейных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котлов водогрейных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Сигма Венд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2, г.Саратов, ул.Чернышевского,203, оф.40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котлов водогрейный</w:t>
      </w:r>
      <w:r>
        <w:rPr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Сигма Вендор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5:48:00Z</dcterms:modified>
  <cp:revision>49</cp:revision>
  <dc:subject/>
  <dc:title>ПРОТОКОЛ  №  1</dc:title>
</cp:coreProperties>
</file>