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7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газового оборудования (котлов Аристон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газового оборудования (котлов Аристон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ЭТПК 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г.Энгельс, ул. Гагарина, 2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ПСГ 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3, г.Санкт-Петербург, а/я 22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газового оборудования (котлов Аристон)</w:t>
      </w:r>
      <w:r>
        <w:rPr>
          <w:sz w:val="26"/>
          <w:szCs w:val="26"/>
        </w:rPr>
        <w:t xml:space="preserve"> с                    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6:33:00Z</dcterms:modified>
  <cp:revision>51</cp:revision>
  <dc:subject/>
  <dc:title>ПРОТОКОЛ  №  1</dc:title>
</cp:coreProperties>
</file>