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газового оборудования (плиты Лада, сильфонная подводка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газового оборудования (плиты Лада, сильфонная подводка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ЭТПК 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г.Энгельс, ул. Гагарина, 2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ЛенЭнергоМ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20, г.Санкт-Петербург, Гражданский пр-кт., д.11, литер А, блок 1, а/я 8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 (плиты Лада, сильфонная подводка)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6:26:00Z</dcterms:modified>
  <cp:revision>50</cp:revision>
  <dc:subject/>
  <dc:title>ПРОТОКОЛ  №  1</dc:title>
</cp:coreProperties>
</file>