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75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газового оборудования (котлы, коаксиальные комплекты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30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</w:t>
      </w:r>
      <w:r>
        <w:rPr>
          <w:bCs/>
          <w:sz w:val="26"/>
          <w:szCs w:val="26"/>
        </w:rPr>
        <w:t xml:space="preserve">поставку газового оборудования (котлы, коаксиальные комплекты)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0 июл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7 ию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7 ию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ЭТПК Средняя Вол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02, г.Энгельс, ул. Гагарина, 21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ок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газового оборудования (котлы, коаксиальные комплекты)</w:t>
      </w:r>
      <w:r>
        <w:rPr>
          <w:sz w:val="26"/>
          <w:szCs w:val="26"/>
        </w:rPr>
        <w:t xml:space="preserve"> с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ЭТПК Средняя Волга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8-01T06:12:00Z</dcterms:modified>
  <cp:revision>49</cp:revision>
  <dc:subject/>
  <dc:title>ПРОТОКОЛ  №  1</dc:title>
</cp:coreProperties>
</file>