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фитинги, труба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фитинги, труба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8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6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40, г. Саратов, пр. 50 лет Октября, д.110А, оф.82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фитинги, труба)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Росме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12T04:36:00Z</dcterms:modified>
  <cp:revision>38</cp:revision>
  <dc:subject/>
  <dc:title>ПРОТОКОЛ  №  1</dc:title>
</cp:coreProperties>
</file>