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48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материалов (фитинги для ПЭ)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9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материалов (фитинги для ПЭ)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1 июн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8 июн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8 июн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1 (одна) заявка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13, г. Энгельс, ул. 2-я Ленинградская,51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материалов (фитинги для ПЭ) с ООО </w:t>
      </w:r>
      <w:r>
        <w:rPr>
          <w:sz w:val="26"/>
          <w:szCs w:val="26"/>
          <w:u w:val="single"/>
        </w:rPr>
        <w:t>«Газпроектмонтаж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7-02T10:35:00Z</dcterms:modified>
  <cp:revision>21</cp:revision>
  <dc:subject/>
  <dc:title>ПРОТОКОЛ  №  1</dc:title>
</cp:coreProperties>
</file>