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9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бумаг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2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бумаги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4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1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Турбо-Оп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8, г.Саратов, ул.Б.Садовая, д.95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31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лфо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31, г. Саратов, ул. Соколовая 10/16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бумаги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Белфорт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4T12:14:00Z</dcterms:modified>
  <cp:revision>40</cp:revision>
  <dc:subject/>
  <dc:title>ПРОТОКОЛ  №  1</dc:title>
</cp:coreProperties>
</file>