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66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материалов (арматура, уголок)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30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материалов (арматура, уголок)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0 июл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7 июл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7 июл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2 (дв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3, г. Энгельс, ул. 2-я Ленинградская,51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Балтспец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80,г.Санкт-Петербург, Загородный пр., д.37/70, лит.А, пом.29.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ключить договор поставки </w:t>
      </w:r>
      <w:r>
        <w:rPr>
          <w:bCs/>
          <w:sz w:val="26"/>
          <w:szCs w:val="26"/>
        </w:rPr>
        <w:t>материалов (арматура, уголок)</w:t>
      </w:r>
      <w:r>
        <w:rPr>
          <w:sz w:val="26"/>
          <w:szCs w:val="26"/>
        </w:rPr>
        <w:t xml:space="preserve"> с                                       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</w:t>
      </w:r>
      <w:r>
        <w:rPr>
          <w:sz w:val="26"/>
          <w:szCs w:val="26"/>
        </w:rPr>
        <w:t xml:space="preserve"> на условиях, представленных в заявке участника закупки (условия сроков поставки 5 календарных дней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7-31T12:09:00Z</dcterms:modified>
  <cp:revision>41</cp:revision>
  <dc:subject/>
  <dc:title>ПРОТОКОЛ  №  1</dc:title>
</cp:coreProperties>
</file>