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6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bCs/>
          <w:sz w:val="26"/>
          <w:szCs w:val="26"/>
        </w:rPr>
        <w:t>на право заключения договора на поставку Газового оборудования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котлов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>, комплект коаксиальных труб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Газового оборудования (котлов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 xml:space="preserve">, комплект коаксиальных труб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4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1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1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ЭТПК 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2, Саратовская обл., г. Энгельс, ул. Гагарина, д.2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м Газ Сб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0, Саратовская обл., г.Энгельс, ул.Дальняя, д.42, оф.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 xml:space="preserve">Газового оборудования (котлов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>, комплект коаксиальных труб)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ЭТПК 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6-25T11:04:00Z</dcterms:modified>
  <cp:revision>17</cp:revision>
  <dc:subject/>
  <dc:title>ПРОТОКОЛ  №  1</dc:title>
</cp:coreProperties>
</file>