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4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ПГ НЕВА.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ВПГ НЕВ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7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1.05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ОО ЭТПК «Средняя Волг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4, Саратовская обл.,                       г. Энгельс, ул. Гагарина, д.2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25, г. Санкт-Петербург, Невский пр., д.41 лит.А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на поставку ВПГ НЕВА с ООО ЭТПК «Средняя Волга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8T14:06:00Z</dcterms:modified>
  <cp:revision>15</cp:revision>
  <dc:subject/>
  <dc:title>ПРОТОКОЛ  №  1</dc:title>
</cp:coreProperties>
</file>