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 № 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оказание услуг по диагностике, техническому обслуживанию и ремонту автомашин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>оказание услуг по диагностике, техническому обслуживанию и ремонту автомашин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настоящего открытого запроса предложений размещено на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8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6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6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 Кореневский Олег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40, Саратовская область, Саратовский район, с. Усть-Курдюм, ул. Мусы  Джалиля д.42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</w:t>
      </w:r>
      <w:r>
        <w:rPr>
          <w:bCs/>
          <w:sz w:val="26"/>
          <w:szCs w:val="26"/>
        </w:rPr>
        <w:t xml:space="preserve">оказание услуг по диагностике, техническому обслуживанию и ремонту автомашин </w:t>
      </w:r>
      <w:r>
        <w:rPr>
          <w:sz w:val="26"/>
          <w:szCs w:val="26"/>
        </w:rPr>
        <w:t>с  ИП Кореневский Олег Вячеславович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base02</cp:lastModifiedBy>
  <cp:lastPrinted>2012-08-20T17:07:00Z</cp:lastPrinted>
  <dcterms:modified xsi:type="dcterms:W3CDTF">2012-08-20T13:12:00Z</dcterms:modified>
  <cp:revision>36</cp:revision>
  <dc:subject/>
  <dc:title>ПРОТОКОЛ  №  1</dc:title>
</cp:coreProperties>
</file>