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ИКЗов, сильфонной подводки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СИКЗов, сильфонной подводки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1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1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асть, г.Энгельс, ул.2-я Ленинградская, д. 5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Серова, д.33/37 оф.5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 Санкт-Петербург, Невский пр., д.41 лит.А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ТЕХЭНЕРГО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Шелковичная, 37/45А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поставку </w:t>
      </w:r>
      <w:r>
        <w:rPr>
          <w:bCs/>
          <w:sz w:val="26"/>
          <w:szCs w:val="26"/>
        </w:rPr>
        <w:t>СИКЗов, сильфонной подводки</w:t>
      </w:r>
      <w:r>
        <w:rPr>
          <w:sz w:val="26"/>
          <w:szCs w:val="26"/>
        </w:rPr>
        <w:t xml:space="preserve"> с                                        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05T13:03:00Z</dcterms:modified>
  <cp:revision>19</cp:revision>
  <dc:subject/>
  <dc:title>ПРОТОКОЛ  №  1</dc:title>
</cp:coreProperties>
</file>