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АКЗов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САКЗов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 Саратов, ул. Серова, д.33/37 оф.5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поставку газового оборудования с ООО «Газстрой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8T13:21:00Z</dcterms:modified>
  <cp:revision>17</cp:revision>
  <dc:subject/>
  <dc:title>ПРОТОКОЛ  №  1</dc:title>
</cp:coreProperties>
</file>