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ИКЗ,САКЗ,КТ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СИКЗ,САКЗ,КТЗ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248, г. Санкт-Петербург, шоссе Революции, д.84 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Санкт-Петербург, а/я 2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г. Саратов, ул. Серова, 33/37,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СИКЗов, САКЗов, КТЗ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4:22:00Z</dcterms:modified>
  <cp:revision>44</cp:revision>
  <dc:subject/>
  <dc:title>ПРОТОКОЛ  №  1</dc:title>
</cp:coreProperties>
</file>