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11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СИКЗ,БУГ,САКЗ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СИКЗ,БУГ,САКЗ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0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0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 г.Саратов, ул.Серова, д.33/37, оф.54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8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Центральная база комплектации УМТ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4044, г.Санкт-Петербург, Выборгская набережная, д.43, лит.Ж. 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СИКЗ,БУГ,САКЗ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Газстрой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2T06:54:00Z</dcterms:modified>
  <cp:revision>43</cp:revision>
  <dc:subject/>
  <dc:title>ПРОТОКОЛ  №  1</dc:title>
</cp:coreProperties>
</file>