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газовых 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 xml:space="preserve">газовых 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5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1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1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асть, г.Энгельс, ул.2-я Ленинградская, д. 51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АО ЭПО </w:t>
            </w:r>
            <w:r>
              <w:rPr>
                <w:b/>
                <w:sz w:val="26"/>
                <w:szCs w:val="26"/>
                <w:u w:val="single"/>
              </w:rPr>
              <w:t>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Энгельс-19 Заявка содержит аналоги наименований запрашиваемого товара, что не соответствует запросу предложени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25, г. Санкт-Петербург, Невский пр., д.41 лит.А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поставку газовых счетчиков </w:t>
      </w:r>
      <w:r>
        <w:rPr>
          <w:sz w:val="26"/>
          <w:szCs w:val="26"/>
          <w:lang w:val="en-US"/>
        </w:rPr>
        <w:t>NPM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05T12:39:00Z</dcterms:modified>
  <cp:revision>18</cp:revision>
  <dc:subject/>
  <dc:title>ПРОТОКОЛ  №  1</dc:title>
</cp:coreProperties>
</file>