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09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КТЗ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0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КТЗ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3 сентябр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0 сентябр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0 сентябр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0017, г.Саратов, ул.Серова, д.33/37, оф.54 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3100, Саратовская обл., г.Энгельс, ул.2-я Ленинградская, 51 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КТЗ с ООО </w:t>
      </w:r>
      <w:r>
        <w:rPr>
          <w:sz w:val="26"/>
          <w:szCs w:val="26"/>
          <w:u w:val="single"/>
        </w:rPr>
        <w:t>«Газстрой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10-03T07:50:00Z</dcterms:modified>
  <cp:revision>43</cp:revision>
  <dc:subject/>
  <dc:title>ПРОТОКОЛ  №  1</dc:title>
</cp:coreProperties>
</file>