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5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шкафов ГРПШ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шкафов ГРПШ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0 ию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3 (три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ЭПО «Сиг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,г.Энгельс-19, Саратовская область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АНТ-Инфо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48,г. Санкт-Петербург, шоссе Революции, д.84.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ПО </w:t>
            </w:r>
            <w:r>
              <w:rPr>
                <w:b/>
                <w:sz w:val="26"/>
                <w:szCs w:val="26"/>
                <w:u w:val="single"/>
              </w:rPr>
              <w:t>«ВИТ-ТЕХ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0, г.Саратов, а/я 1780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ключить договор поставки шкафов ГРПШ с ООО ЭПО </w:t>
      </w:r>
      <w:r>
        <w:rPr>
          <w:sz w:val="26"/>
          <w:szCs w:val="26"/>
          <w:u w:val="single"/>
        </w:rPr>
        <w:t>«Сигнал»</w:t>
      </w:r>
      <w:r>
        <w:rPr>
          <w:sz w:val="26"/>
          <w:szCs w:val="26"/>
        </w:rPr>
        <w:t xml:space="preserve"> на условиях, представленных в заявке участника закупки (условия сроков поставки 10 календарных дней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31T11:44:00Z</dcterms:modified>
  <cp:revision>40</cp:revision>
  <dc:subject/>
  <dc:title>ПРОТОКОЛ  №  1</dc:title>
</cp:coreProperties>
</file>