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05 июня 2012 г. №379</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30</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526 613 рублей 82 копейки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05.06.2012 года</w:t>
            </w:r>
          </w:p>
          <w:p>
            <w:pPr>
              <w:pStyle w:val="Normal"/>
              <w:spacing w:lineRule="exact" w:line="240"/>
              <w:ind w:firstLine="34"/>
              <w:jc w:val="both"/>
              <w:rPr/>
            </w:pPr>
            <w:r>
              <w:rPr>
                <w:sz w:val="24"/>
                <w:szCs w:val="24"/>
              </w:rPr>
              <w:t>Дата окончания срока подачи заявок: 09.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13.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13.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526 613 рублей 82 копейки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стальная 20*2,8 ГОСТ 3262</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1,4</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стальная 25*2,8 ГОСТ 3262</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стальная 32*2,8 ГОСТ 3262</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стальная 57*3,5 ГОСТ 10704</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4</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стальная 114*4,0 ГОСТ 10704</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2,8</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10</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стальная 89*3,0 ГОСТ 10704</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05T06:18:00Z</dcterms:modified>
  <cp:revision>54</cp:revision>
  <dc:subject/>
  <dc:title>ПРИЛОЖЕНИЕ № 1</dc:title>
</cp:coreProperties>
</file>