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9</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803 867 рублей 54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803 867 рублей 54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15х2,8  ГОСТ 3262-75</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0х2,8  ГОСТ 3262-75</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5х2,8  ГОСТ 3262-75</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32х2,8  ГОСТ 3262-75</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40х3,0   ГОСТ 3262-75</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7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57х3,5  ГОСТ 10704-91</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5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3,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2:00Z</dcterms:modified>
  <cp:revision>128</cp:revision>
  <dc:subject/>
  <dc:title>ПРИЛОЖЕНИЕ № 1</dc:title>
</cp:coreProperties>
</file>