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мая 2012 г. №302</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20</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512 795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5.2012 года</w:t>
            </w:r>
          </w:p>
          <w:p>
            <w:pPr>
              <w:pStyle w:val="Normal"/>
              <w:spacing w:lineRule="exact" w:line="240"/>
              <w:ind w:firstLine="34"/>
              <w:jc w:val="both"/>
              <w:rPr/>
            </w:pPr>
            <w:r>
              <w:rPr>
                <w:sz w:val="24"/>
                <w:szCs w:val="24"/>
              </w:rPr>
              <w:t>Дата окончания срока подачи заявок: 25.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512 795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ИКЗ-15 (СН) Сигнализатор (ОАО «НПП Алмаз»)  </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ИКЗ-20 (СН) Сигнализатор (ОАО «НПП Алмаз») </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ИКЗ-25 (СН) Сигнализатор (ОАО «НПП Алмаз») </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ИКЗ-32 (СН) Сигнализатор (ОАО «НПП Алмаз») </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БУГ-3М Сигнализатор СО (ОАО «НПП Алмаз»)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5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22T05:10:00Z</dcterms:modified>
  <cp:revision>43</cp:revision>
  <dc:subject/>
  <dc:title>ПРИЛОЖЕНИЕ № 1</dc:title>
</cp:coreProperties>
</file>