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9  июля 2012 г. №547</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68</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е наличие сертификатов ГАЗСЕРТ</w:t>
            </w:r>
            <w:r>
              <w:rPr>
                <w:sz w:val="24"/>
                <w:szCs w:val="24"/>
              </w:rPr>
              <w:t>;</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398 979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0.07.2012 года</w:t>
            </w:r>
          </w:p>
          <w:p>
            <w:pPr>
              <w:pStyle w:val="Normal"/>
              <w:spacing w:lineRule="exact" w:line="240"/>
              <w:ind w:firstLine="34"/>
              <w:jc w:val="both"/>
              <w:rPr/>
            </w:pPr>
            <w:r>
              <w:rPr>
                <w:sz w:val="24"/>
                <w:szCs w:val="24"/>
              </w:rPr>
              <w:t>Дата окончания срока подачи заявок: 26.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7.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7.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398 979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КЗ-15  (СН) Сигнализатор</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 91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КЗ-20  (СН) Сигнализатор</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 19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КЗ-25  (СН) Сигнализатор</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 4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КЗ-32  (СН) Сигнализатор</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 54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КЗ-40  (СН) Сигнализатор</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 56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Система САКЗ-МК-2 DN 15 НД (оксид углерода+прир.газ)</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 54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Система САКЗ-МК-2 DN 20 НД (оксид углерода+прир.газ)</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 59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Система САКЗ-МК-2 DN25НД (оксид углерода+прир.газ)</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 64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Система САКЗ-МК-2 DN32НД (оксид углерода+прир.газ)</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 19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оединительный кабель для блока 10м</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апан КТЗ-001-15-00</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 50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апан КТЗ-001-20-00</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апан КТЗ-001-25-00</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7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апан КТЗ-001-32-00</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8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апан КТЗ-001-40-00</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апан КТЗ-001-50-00</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37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апан КТЗ-001-50-02</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398,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7-19T12:21:00Z</dcterms:modified>
  <cp:revision>127</cp:revision>
  <dc:subject/>
  <dc:title>ПРИЛОЖЕНИЕ № 1</dc:title>
</cp:coreProperties>
</file>