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9  июля 2012 г. №546</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67</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922 557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922 557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четчик BK-G4</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2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четчик BK-G4 правый</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2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четчик BK-G4T V 1.2</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0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четчик BK-G4T V 1.2 (правый)</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0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четчик BK-G6T</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2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Адаптер  BK G4...6</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19T12:21:00Z</dcterms:modified>
  <cp:revision>126</cp:revision>
  <dc:subject/>
  <dc:title>ПРИЛОЖЕНИЕ № 1</dc:title>
</cp:coreProperties>
</file>