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4 июня 2012 г. №406</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37</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796 440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14.06.2012 года</w:t>
            </w:r>
          </w:p>
          <w:p>
            <w:pPr>
              <w:pStyle w:val="Normal"/>
              <w:spacing w:lineRule="exact" w:line="240"/>
              <w:ind w:firstLine="34"/>
              <w:jc w:val="both"/>
              <w:rPr/>
            </w:pPr>
            <w:r>
              <w:rPr>
                <w:sz w:val="24"/>
                <w:szCs w:val="24"/>
              </w:rPr>
              <w:t>Дата окончания срока подачи заявок: 20.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1.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1.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796 440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азовая плита «Лада» 14.120-03 со щитком бел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азовая плита «Лада» 14.120-03 с крышкой бел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8</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Газовая плита «Лада» 12.120 с крышкой белая</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Газовая плита «Лада» 12.120 со щитком бел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Газовая плита «Лада» 12.120 со щитком коричн.</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плита «Лада» 14.120-08 с крышкой, с подсветкой, с электророзжигом, с грилем бел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плита «Лада» 14.120-01 с крышкой, с подсветкой, с электророзжигом, бел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плита «Лада» 14.120-01 с крышкой, с подсветкой, с электророзжигом, коричнев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pPr>
            <w:r>
              <w:rPr>
                <w:sz w:val="24"/>
                <w:szCs w:val="24"/>
              </w:rPr>
              <w:t xml:space="preserve">Газовая плита «Лада» 14.120-01 с крышкой, с подсветкой, с электророзжигом, черная </w:t>
            </w:r>
          </w:p>
        </w:tc>
        <w:tc>
          <w:tcPr>
            <w:tcW w:w="91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6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ставщика (при самовывозе товара По</w:t>
        <w:softHyphen/>
        <w:t>купателем), либо на складе Покупателя (при доставке товара Поставщиком).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14T06:13:00Z</dcterms:modified>
  <cp:revision>66</cp:revision>
  <dc:subject/>
  <dc:title>ПРИЛОЖЕНИЕ № 1</dc:title>
</cp:coreProperties>
</file>