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мая 2012 г. №27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4</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14 452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14 452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ВПГ НЕВА 4510 Газаппарат</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ВПГ НЕВА 4511 Газаппарат</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2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7T07:28:00Z</dcterms:modified>
  <cp:revision>40</cp:revision>
  <dc:subject/>
  <dc:title>ПРИЛОЖЕНИЕ № 1</dc:title>
</cp:coreProperties>
</file>