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5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1</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418 143 рубля 39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418 143 рубля 39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76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89,8</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 89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4,6</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08х3,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0,8</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14х4,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1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159х4,5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уба219х6,0  ГОСТ 10704-9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6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1-12 Ст.сп\пс ГОСТ 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 А-3 12   ГОСТ5781-8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матураА-3 16  ГОСТ5781-82 А500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олоса 40х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32х4  ГОСТ8509-93 ст3сп-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40х4  ГОСТ8509-93 ст3пс-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Уголок 63х5  ГОСТ8509-93 Ст3сп-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веллер10,0 П Ст.сп\пс ГОСТ8240-9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рбид</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оволока сварочная CВ 08A d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ист 3,0г\к ст. 3ПС (1,25х2,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ист 4,0г\к ст. 3ПС (1,25Х2,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ист 6,0 г\к ст.3ПС (1,52х6,0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2</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 п 6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54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 8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00 п\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150 п\п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6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н шар.  11с67п200 п/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 3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65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8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0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15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ланец 200х16 (отеч)  ГОСТ128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76,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3:00Z</dcterms:modified>
  <cp:revision>131</cp:revision>
  <dc:subject/>
  <dc:title>ПРИЛОЖЕНИЕ № 1</dc:title>
</cp:coreProperties>
</file>