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9  июля 2012 г. №549</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70</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е наличие сертификатов ГАЗСЕРТ</w:t>
            </w:r>
            <w:r>
              <w:rPr>
                <w:sz w:val="24"/>
                <w:szCs w:val="24"/>
              </w:rPr>
              <w:t>;</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352 125 рублей 7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0.07.2012 года</w:t>
            </w:r>
          </w:p>
          <w:p>
            <w:pPr>
              <w:pStyle w:val="Normal"/>
              <w:spacing w:lineRule="exact" w:line="240"/>
              <w:ind w:firstLine="34"/>
              <w:jc w:val="both"/>
              <w:rPr/>
            </w:pPr>
            <w:r>
              <w:rPr>
                <w:sz w:val="24"/>
                <w:szCs w:val="24"/>
              </w:rPr>
              <w:t>Дата окончания срока подачи заявок: 26.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7.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7.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352 125 рублей 7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Заглушка 32х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4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Заглушка 57х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9,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Заглушка  76х3,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9,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1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20х2,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25х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32х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1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40х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57х3,5   ГОСТ17375-83 ст.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7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1,7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76х3,5  ГОСТ17375-83 ст.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6,2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89х3,5  ГОСТ17375-83 ст.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1,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108х4,0  ГОСТ17375-83 ст.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2,8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159х4,5-5,0  ГОСТ17375-83 ст.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16,3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219х5,0  ГОСТ17375-83 ст.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283,4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ьба 15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7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ьба 20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3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ьба 25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7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ьба 32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8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ьба 40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ьба 50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гон 15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гон 20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гон 25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гон 32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гон 40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гон 50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5,5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фта 1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фта 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0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фта 2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5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фта 3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3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фта 4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6,3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фта 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нтргайка 1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5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нтргайка 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нтргайка 2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3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нтргайка 3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нтргайка 4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нтргайка 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9,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б27п 15(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65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3,9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б27п20 (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5,3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б27п25 (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7,4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б27п32 (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7,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б27п50 (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44,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 57х3,5-25х2,5 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9,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 57х3-32х2 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9,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 76х3,5-57х3 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6,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 89х3,5-57х3,0 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 89х3,5-76х3,5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108х4-57х3 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6,2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108х4-76х3,5 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9,3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108х4,0-89х3,5 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9,3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114х76 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7,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159х4,5- 76х3,5 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1,2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159х4,5-108х4,0 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219х6,0-108х4,0 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7,3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Изолирующее фланцевое соединение 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58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Изолирующее фланцевое соединение 6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851,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Изолирующее фланцевое соединение 10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64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уг отрезной 230х2,5х2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5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21</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7-19T13:03:00Z</dcterms:modified>
  <cp:revision>131</cp:revision>
  <dc:subject/>
  <dc:title>ПРИЛОЖЕНИЕ № 1</dc:title>
</cp:coreProperties>
</file>