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7  августа 2012 г. №654</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86</w:t>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Обязательно сертификат ГАЗСЕРТ. </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637 676 рублей 8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0.08.2012 года</w:t>
            </w:r>
          </w:p>
          <w:p>
            <w:pPr>
              <w:pStyle w:val="Normal"/>
              <w:spacing w:lineRule="exact" w:line="240"/>
              <w:ind w:firstLine="34"/>
              <w:jc w:val="both"/>
              <w:rPr/>
            </w:pPr>
            <w:r>
              <w:rPr>
                <w:sz w:val="24"/>
                <w:szCs w:val="24"/>
              </w:rPr>
              <w:t>Дата окончания срока подачи заявок: 24.08.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7.08.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7.08.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637 676 рублей 8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sz w:val="24"/>
                <w:szCs w:val="24"/>
              </w:rPr>
            </w:pPr>
            <w:r>
              <w:rPr>
                <w:sz w:val="24"/>
                <w:szCs w:val="24"/>
              </w:rPr>
              <w:t>за ед. 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Кран шаровой 11с67п д.150 п/п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767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Кран шаровой 11с67п д.200 п/п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837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Кран шаровой 11с67п д.300 п/п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012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Фланец 150*16 (отеч.) ГОСТ12820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8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Фланец 200*16 (отеч.) ГОСТ12820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7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Фланец 300*16 (отеч.) ГОСТ12820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35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Изолирующее фланцевое соединение 200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8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Арматура А-3 16 ГОСИ5781-82 А500с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2-8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Круг отрезной 230*2,5*22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4-5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rFonts w:ascii="Times New Roman" w:hAnsi="Times New Roman" w:cs="Times New Roman"/>
          <w:b/>
          <w:b/>
          <w:bCs/>
          <w:sz w:val="25"/>
          <w:szCs w:val="25"/>
        </w:rPr>
      </w:pPr>
      <w:r>
        <w:rPr>
          <w:rFonts w:cs="Times New Roman"/>
          <w:b/>
          <w:bCs/>
          <w:sz w:val="25"/>
          <w:szCs w:val="25"/>
        </w:rPr>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8-17T11:13:00Z</dcterms:modified>
  <cp:revision>163</cp:revision>
  <dc:subject/>
  <dc:title>ПРИЛОЖЕНИЕ № 1</dc:title>
</cp:coreProperties>
</file>