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1  июня 2012 г. №424</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47</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200 008 рублей 15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1.06.2012 года</w:t>
            </w:r>
          </w:p>
          <w:p>
            <w:pPr>
              <w:pStyle w:val="Normal"/>
              <w:spacing w:lineRule="exact" w:line="240"/>
              <w:ind w:firstLine="34"/>
              <w:jc w:val="both"/>
              <w:rPr/>
            </w:pPr>
            <w:r>
              <w:rPr>
                <w:sz w:val="24"/>
                <w:szCs w:val="24"/>
              </w:rPr>
              <w:t>Дата окончания срока подачи заявок: 27.06.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8.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8.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200 008 рублей 15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вод 15</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вод 20</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вод 25</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8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вод 32</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7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вод 40</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твод 76х3,5  П </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7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гон 15 ГОСТ</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гон 20 ГОСТ</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гон 25 ГОСТ</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гон 40 ГОСТ</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9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гон 50 </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фта 15</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фта 20</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фта 25</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фта 40</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8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фта 50</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3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ьба 15 ГОСТ</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ьба 20 ГОСТ</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ьба 25 ГОСТ</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ргайка 15</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ргайка 20</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ргайка 25</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ргайка 50</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ан  11Б27п-25 газ (САЗ)  г/г рыч</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2,4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ан  11Б27п-15 газ (САЗ)  г/г рыч</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6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ргайка 20</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ан  11Б27п-32 газ (САЗ)  г/г рыч</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4,5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вод 20</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вод 15</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твод 57х3,5  П </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3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твод 76х3,5  П </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4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твод 89х3,5 П </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ран  11с67п-80 </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88,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ьба 15 ГОСТ</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ьба 20 ГОСТ</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фта 15</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фта 20</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ргайка 15</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ргайка 20</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гон 15 ГОСТ</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гон 20 ГОСТ</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ан  11Б27п-15 газ (САЗ)  г/г рыч</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6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ан  11Б27п-20 газ (САЗ)  г/г рыч</w:t>
            </w:r>
          </w:p>
        </w:tc>
        <w:tc>
          <w:tcPr>
            <w:tcW w:w="9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44</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20</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21T11:04:00Z</dcterms:modified>
  <cp:revision>84</cp:revision>
  <dc:subject/>
  <dc:title>ПРИЛОЖЕНИЕ № 1</dc:title>
</cp:coreProperties>
</file>