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21  июня 2012 г. №427</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38</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1 004 806 рублей 56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21.06.2012 года</w:t>
            </w:r>
          </w:p>
          <w:p>
            <w:pPr>
              <w:pStyle w:val="Normal"/>
              <w:spacing w:lineRule="exact" w:line="240"/>
              <w:ind w:firstLine="34"/>
              <w:jc w:val="both"/>
              <w:rPr/>
            </w:pPr>
            <w:r>
              <w:rPr>
                <w:sz w:val="24"/>
                <w:szCs w:val="24"/>
              </w:rPr>
              <w:t>Дата окончания срока подачи заявок: 27.06.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8.06.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8.06.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1 004 806 рублей 56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Отвод д.32*3,0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Отвод д.40*3,0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Отвод д.108*4,0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9-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Фланец 80*16 ГОСТ12820</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Фланец 50*16 ГОСТ12820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Задвижка 30с41нж д.50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5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Задвижка 30с41нж д.80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49-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Вентиль 15б3р д.40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Вентиль 15б3р д.32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9-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Вентиль 15б3р д.20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Сгон 40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Сгон 32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6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Сгон 20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Муфта 40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4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Муфта 32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3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Муфта 20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Контргайка 40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6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Контргайка 32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Контргайка 20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Резьба 40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Резьба 32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Резьба 20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0</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Электроды МР3 д.4 синие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Проволока сварочная СВ08А д.3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3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Радиатор 4-сек. МС-140 ГОСТ 8690-94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7</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54-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Радиатор 7-сек. МС-140 Минск ГОСТ 8690-94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7</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44-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Пробка рад. глухая левая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0</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9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Заглушка 20 (наруж. Резьба) никелир.</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0</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8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Труба д.20*2,8 ГОСТ 3262-75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2</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9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Труба д.25*2,8 ГОСТ 3262-75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Труба д.32*2,8 ГОСТ 3262-75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4</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2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Труба д.40*3,0 ГОСТ 3262-75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4</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9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Труба д.57*3,5 ГОСТ 10704-91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4</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2-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Труба д.76*3,5 ГОСТ 10704-91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6-7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Труба д.89*3,5 ГОСТ 10704-91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1</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7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Труба д.104*4,0 ГОСТ 10704-91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8</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8-7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Кран Маевского №20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20</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6-21T06:07:00Z</dcterms:modified>
  <cp:revision>69</cp:revision>
  <dc:subject/>
  <dc:title>ПРИЛОЖЕНИЕ № 1</dc:title>
</cp:coreProperties>
</file>