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9  июня 2012 г. №461</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63</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87 719 рублей 41 копейка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9.06.2012 года</w:t>
            </w:r>
          </w:p>
          <w:p>
            <w:pPr>
              <w:pStyle w:val="Normal"/>
              <w:spacing w:lineRule="exact" w:line="240"/>
              <w:ind w:firstLine="34"/>
              <w:jc w:val="both"/>
              <w:rPr/>
            </w:pPr>
            <w:r>
              <w:rPr>
                <w:sz w:val="24"/>
                <w:szCs w:val="24"/>
              </w:rPr>
              <w:t>Дата окончания срока подачи заявок: 05.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06.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06.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87 719 рублей 41 копейка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57х3,5   ГОСТ17375-83 ст.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Лен сантехнический № 11 (5 кг упаковка)</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ак</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77,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159х4,5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7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рматура А-3 10   ГОСТ5781-8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2,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6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рматура А-3 12   ГОСТ5781-8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5,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Уголок 50х5  ГОСТ8509-93 ст3пс-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2,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6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20х2,8  ГОСТ 3262-7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2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25х2,8  ГОСТ 3262-7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0,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57х3,5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2,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89х4,0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76,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108х4,0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38,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с67п 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81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ланец 50х16 (отеч) ГОСТ128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 89х3,5-57х3,0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20х2,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25х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б27п25 (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б27п20 (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олт М16х6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йка М1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3,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гон 20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гон 25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фта 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фта 2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нтргайка 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нтргайка 2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ьба 20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ьба 25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еталлочерепица Монтерей RAL5005  Синий                              ( 31 лист - 1,20м х 1,55м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7,6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офнастил  R20 (кровля) Zn  (0,5) Цинк                                    ( 16 листов - 1,15м х 6,50м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9,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3,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нек нестандартный  RAL 5005 (дл. 2 м)                                     (19 шт. -  шир. 0,416 х дл. 1,25 )                                                    (1 шт.  -  шир.0,416 х дл. 1,25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9,2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5,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Уголок внутренний с вальцем  RAL5005 50х50                      (17 шт. - шир. 0,12 х дл. 2 )                                                             ( 1 шт. - шир. 0,12 х дл. 2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2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9,9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20</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9T07:20:00Z</dcterms:modified>
  <cp:revision>118</cp:revision>
  <dc:subject/>
  <dc:title>ПРИЛОЖЕНИЕ № 1</dc:title>
</cp:coreProperties>
</file>