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27  июня 2012 г. №451</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61</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1 164 425 рублей 69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28.06.2012 года</w:t>
            </w:r>
          </w:p>
          <w:p>
            <w:pPr>
              <w:pStyle w:val="Normal"/>
              <w:spacing w:lineRule="exact" w:line="240"/>
              <w:ind w:firstLine="34"/>
              <w:jc w:val="both"/>
              <w:rPr/>
            </w:pPr>
            <w:r>
              <w:rPr>
                <w:sz w:val="24"/>
                <w:szCs w:val="24"/>
              </w:rPr>
              <w:t>Дата окончания срока подачи заявок: 04.07.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05.07.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05.07.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1 164 425 рублей 69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0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 xml:space="preserve">Труба ПЭ80 </w:t>
            </w:r>
            <w:r>
              <w:rPr>
                <w:sz w:val="24"/>
                <w:szCs w:val="24"/>
                <w:lang w:val="en-US"/>
              </w:rPr>
              <w:t>SDR</w:t>
            </w:r>
            <w:r>
              <w:rPr>
                <w:sz w:val="24"/>
                <w:szCs w:val="24"/>
              </w:rPr>
              <w:t xml:space="preserve">11 ГАЗ 63*5,8 </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0-48</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Переход п/ст ПЭ80 ГАЗ д.63*57</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80-89</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Муфта ПЭ100 д.63 эл/св </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47-74</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Сигнальная лента ЛСГ-200 (250 м) с детекцией </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л</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39-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 xml:space="preserve">Отвод ПЭ100 </w:t>
            </w:r>
            <w:r>
              <w:rPr>
                <w:sz w:val="24"/>
                <w:szCs w:val="24"/>
                <w:lang w:val="en-US"/>
              </w:rPr>
              <w:t>SDR</w:t>
            </w:r>
            <w:r>
              <w:rPr>
                <w:sz w:val="24"/>
                <w:szCs w:val="24"/>
              </w:rPr>
              <w:t xml:space="preserve">11 д.63 эл/св </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47-7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 xml:space="preserve">Труба ПЭ80 ГАЗ </w:t>
            </w:r>
            <w:r>
              <w:rPr>
                <w:sz w:val="24"/>
                <w:szCs w:val="24"/>
                <w:lang w:val="en-US"/>
              </w:rPr>
              <w:t>SDR</w:t>
            </w:r>
            <w:r>
              <w:rPr>
                <w:sz w:val="24"/>
                <w:szCs w:val="24"/>
              </w:rPr>
              <w:t xml:space="preserve">11 д.110*10 </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63-83</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 xml:space="preserve">Труба ПЭ80 ГАЗ </w:t>
            </w:r>
            <w:r>
              <w:rPr>
                <w:sz w:val="24"/>
                <w:szCs w:val="24"/>
                <w:lang w:val="en-US"/>
              </w:rPr>
              <w:t>SDR</w:t>
            </w:r>
            <w:r>
              <w:rPr>
                <w:sz w:val="24"/>
                <w:szCs w:val="24"/>
              </w:rPr>
              <w:t xml:space="preserve">11 д.110*10 </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63-83</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 xml:space="preserve">Труба ПЭ80 ГАЗ </w:t>
            </w:r>
            <w:r>
              <w:rPr>
                <w:sz w:val="24"/>
                <w:szCs w:val="24"/>
                <w:lang w:val="en-US"/>
              </w:rPr>
              <w:t>SDR</w:t>
            </w:r>
            <w:r>
              <w:rPr>
                <w:sz w:val="24"/>
                <w:szCs w:val="24"/>
              </w:rPr>
              <w:t xml:space="preserve">11 д.63*5,8 </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0-4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 xml:space="preserve">Труба ПЭ80 ГАЗ </w:t>
            </w:r>
            <w:r>
              <w:rPr>
                <w:sz w:val="24"/>
                <w:szCs w:val="24"/>
                <w:lang w:val="en-US"/>
              </w:rPr>
              <w:t>SDR</w:t>
            </w:r>
            <w:r>
              <w:rPr>
                <w:sz w:val="24"/>
                <w:szCs w:val="24"/>
              </w:rPr>
              <w:t xml:space="preserve">11 д.32*3,0 </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0-82</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Переход ПЭ80 ГАЗ д.110*108 </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27-9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Переход п/ст ПЭ80 ГАЗ д.63*57 </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48-12</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Переход ПЭ80 ГАЗ п/ст д.32*32 </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6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Тройник ПЭ80 на 10 атм. д.110 </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55-66</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Тройник ПЭ80 на 6 атм. д.63 </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2-1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Переход редукционный ПЭ80 д.110*63 </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48-87</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Седелочный отвод 110*63 эл/св </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33-86</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Головная часть седелки с фрезой 63*63мм ПЭ100 </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31-6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Головная часть седелки с фрезой 63*32мм ПЭ100 </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39-86</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Седелочный отвод 63*63 эл/св </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96-2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Муфта ПЭ100 д.110 эл/св </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56-4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Муфта ПЭ100 д.63 эл/св </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33-84</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Муфта ПЭ100 д.32 эл/св </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0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Сигнальная лента ЛСГ-200 (250 м) с детекцией </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л</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39-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Труба асбестоцементная д.100 4 м </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90-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20</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6-27T10:42:00Z</dcterms:modified>
  <cp:revision>112</cp:revision>
  <dc:subject/>
  <dc:title>ПРИЛОЖЕНИЕ № 1</dc:title>
</cp:coreProperties>
</file>