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7  июня 2012 г. №450</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60</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282 652 рубля 28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8.06.2012 года</w:t>
            </w:r>
          </w:p>
          <w:p>
            <w:pPr>
              <w:pStyle w:val="Normal"/>
              <w:spacing w:lineRule="exact" w:line="240"/>
              <w:ind w:firstLine="34"/>
              <w:jc w:val="both"/>
              <w:rPr/>
            </w:pPr>
            <w:r>
              <w:rPr>
                <w:sz w:val="24"/>
                <w:szCs w:val="24"/>
              </w:rPr>
              <w:t>Дата окончания срока подачи заявок: 04.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05.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5.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282 652 рубля 28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н шар. 11с67п100 п\п</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7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анец 100х16 (отеч) ГОСТ12820</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гон 32 ГОСТ</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та 32</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нтргайка 32 </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ьба 32 ГОСТ</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ход 57х3-32х2 ГОСТ17378</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ход108х4-76х3,5 ГОСТ17378</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9-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ход108х4-57х3 ГОСТ17378</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6-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ход 76х3,5-57х3 ГОСТ17378</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6-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г отрезной 230х2,5х22</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од108х4,0  ГОСТ17375-83 ст.20</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9-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од 57х3,5   ГОСТ17375-83 ст.20</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 32х2,8  ГОСТ 3262-75</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 57х3,5  ГОСТ 10704-91</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2-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108х4,0  ГОСТ 10704-91</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8-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олирующее фланцевое соединение 100</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4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веллер10,0  Ст.сп\пс ГОСТ8240-94</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г</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6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голок 63х5  ГОСТ8509-93 Ст3сп-1</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г</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6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матура А1-8</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г</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матура А1-12 Ст.сп\пс ГОСТ 5781-82</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г</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9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оса 40х4</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г</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7-9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н шар. 11б27п 15(газ)</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н шар. 11б27п20 (газ)</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н шар. 11б27п25 (газ)</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гайка 15</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гайка 20</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гайка 25 импортная</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та 15</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та 20</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од 20х2,8</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од 25х3,0</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3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од 15</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од 32х3,0</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од 57х3,5   ГОСТ17375-83 ст.20</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1-8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г отрезной 230х2,5х22</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ход 57х3-32х2 ГОСТ17378</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 20х2,8  ГОСТ 3262-75</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9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 32х2,8  ГОСТ 3262-75</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2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 57х3,5  ГОСТ 10704-91</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0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2-5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0</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7T10:08:00Z</dcterms:modified>
  <cp:revision>109</cp:revision>
  <dc:subject/>
  <dc:title>ПРИЛОЖЕНИЕ № 1</dc:title>
</cp:coreProperties>
</file>