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августа 2012 г. №66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866 091 рубль 84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8.2012 года</w:t>
            </w:r>
          </w:p>
          <w:p>
            <w:pPr>
              <w:pStyle w:val="Normal"/>
              <w:spacing w:lineRule="exact" w:line="240"/>
              <w:ind w:firstLine="34"/>
              <w:jc w:val="both"/>
              <w:rPr/>
            </w:pPr>
            <w:r>
              <w:rPr>
                <w:sz w:val="24"/>
                <w:szCs w:val="24"/>
              </w:rPr>
              <w:t>Дата окончания срока подачи заявок: 27.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866 091 рубль 84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глушка 32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глушка 57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0х2,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8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5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32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40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2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76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89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1,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108х4,0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2,8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159х4,5-5,0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6,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1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32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2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4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1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6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3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4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5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5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3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4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3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4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3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 15(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8,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5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2,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32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2,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5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80,8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11,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 п 6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184,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00 п\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719,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50 п\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677,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движка 30с41нж 5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114,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движка 30с41нж 8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207,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движка 30с41нж100 (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519,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65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2,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0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9,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7,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8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3,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олока сварочная CВ 08A d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45х2,5-32х2,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57х3-32х2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76х3,5-57х3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89х3,5-57х3,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89х3,5-76х3,5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08х4-57х3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08х4-76х3,5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9,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59х4,5-108х4,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7,4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ирующее фланцевое соединение 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6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Электроды МР3 d4 синие</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4,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отрезной 230х2,5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рби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10 Ст.сп\пс ГОСТ 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2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12 Ст.сп\пс ГОСТ 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9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22 Ст.сп\пс ГОСТ 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3 8  ГОСТ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3 14  ГОСТ5781-82  А500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25х3  ГОСТ8509-93 ст3сп-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32х4  ГОСТ8509-93 ст3сп-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9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40х4  ГОСТ8509-93 ст3пс-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50х5  ГОСТ8509-93 ст3пс-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75х6  ГОСТ8509-93 ст3пс-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ист 3,0г\к ст. 3ПС (1,25х2,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1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ист 8,0г\к ст.3ПС (1,50х6,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7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веллер 6,5  Ст.сп\пс ГОСТ 8240-9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6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веллер 8,0 У Ст.сп\пс ГОСТ 8240-9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веллер14У  Ст.сп\пс ГОСТ 8240-9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1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0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7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32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40х3,0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7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9,9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14х4,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4,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59х4,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олоса 40х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38х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45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1</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1T07:57:00Z</dcterms:modified>
  <cp:revision>136</cp:revision>
  <dc:subject/>
  <dc:title>ПРИЛОЖЕНИЕ № 1</dc:title>
</cp:coreProperties>
</file>