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июня 2012 г. №425</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41</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06 319 рублей 4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6.2012 года</w:t>
            </w:r>
          </w:p>
          <w:p>
            <w:pPr>
              <w:pStyle w:val="Normal"/>
              <w:spacing w:lineRule="exact" w:line="240"/>
              <w:ind w:firstLine="34"/>
              <w:jc w:val="both"/>
              <w:rPr/>
            </w:pPr>
            <w:r>
              <w:rPr>
                <w:sz w:val="24"/>
                <w:szCs w:val="24"/>
              </w:rPr>
              <w:t>Дата окончания срока подачи заявок: 27.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06 319 рублей 4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б27п 15(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арбид</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6,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15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159х4,5-108х4,0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108х4-76х3,5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с67п100 п\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 7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ланец 100х16 (отеч) ГОСТ128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Изолирующее фланцевое соединение 1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94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фта 2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олоса 40х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25х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32х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57х3,5   ГОСТ17375-83 ст.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89х3,5  ГОСТ17375-83 ст.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волока сварочная CВ 08A d3</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0,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кладка паронит 1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очат15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уг шлифовальный 230х6.0х2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5,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1T07:33:00Z</dcterms:modified>
  <cp:revision>74</cp:revision>
  <dc:subject/>
  <dc:title>ПРИЛОЖЕНИЕ № 1</dc:title>
</cp:coreProperties>
</file>