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895 996 рублей 27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895 996 рублей 27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глушка  89х3,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25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32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40х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1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32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ьба 5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25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4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гон 50 ГО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фт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25 импортн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нтргайка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ойник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ойник 25 им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 15(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0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б27п32 (га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5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6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олока сварочная CВ 08A d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еход159х4,5-108х4,0 ГОСТ1737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9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ной 23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рби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1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0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25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32х2,8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40х3,0   ГОСТ 3262-7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6,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76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9,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6,7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07:24:00Z</dcterms:modified>
  <cp:revision>73</cp:revision>
  <dc:subject/>
  <dc:title>ПРИЛОЖЕНИЕ № 1</dc:title>
</cp:coreProperties>
</file>