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18</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320 958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320 958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Газовая плита «Лада»14 12.120-03 с крышкой корич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3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Газовая плита «Лада» 14.120-08 с крышкой, с подсветкой, с электророзжигом, с грилем белая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5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Газовая плита «Лада» 14.120-01 с крышкой, с подсветкой, с электророзжигом, коричневая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0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азовая плита «Лада» 14.120-03 крышка н/ст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22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азовая плита «Лада» 12.120 со щитком белая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6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овая плита «Лада» 12.120 со щитком корич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31-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2T05:01:00Z</dcterms:modified>
  <cp:revision>84</cp:revision>
  <dc:subject/>
  <dc:title>ПРИЛОЖЕНИЕ № 1</dc:title>
</cp:coreProperties>
</file>