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19</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45</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21 788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21 788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Клапан КТЗ-001-15-00 (ООО «Армгаз»-НТ) – 551 шт.</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Клапан КТЗ-001-20-00 (ООО «Армгаз»-НТ)– 71 шт.</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Клапан КТЗ-001-25-00 (ООО «Армгаз»-НТ)– 50 шт.</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Клапан КТЗ-001-32-00 (ООО «Армгаз»-НТ)– 20 шт.</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апан КТЗ-001-40-00 (ООО «Армгаз»-НТ)– 10 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2T05:00:00Z</dcterms:modified>
  <cp:revision>82</cp:revision>
  <dc:subject/>
  <dc:title>ПРИЛОЖЕНИЕ № 1</dc:title>
</cp:coreProperties>
</file>