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1  июня 2012 г. №420</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44</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660 081 рубль 67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1.06.2012 года</w:t>
            </w:r>
          </w:p>
          <w:p>
            <w:pPr>
              <w:pStyle w:val="Normal"/>
              <w:spacing w:lineRule="exact" w:line="240"/>
              <w:ind w:firstLine="34"/>
              <w:jc w:val="both"/>
              <w:rPr/>
            </w:pPr>
            <w:r>
              <w:rPr>
                <w:sz w:val="24"/>
                <w:szCs w:val="24"/>
              </w:rPr>
              <w:t>Дата окончания срока подачи заявок: 27.06.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8.06.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8.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660 081 рубль 67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КСц-Г-10Н</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74,7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КСц-Г-1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74,7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КСц-Г-12-1П</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99,5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КСц-Г-12-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99,5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КСц-ГВ-12П</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21,7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КСц-Г-16</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65,1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КСц-Гм-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05,8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КСц-ГВм-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04,1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КСц-Гм-25Н</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74,0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КСц-Гм-2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74,0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тел КСц-Гм-31,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142,25</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21T08:29:00Z</dcterms:modified>
  <cp:revision>80</cp:revision>
  <dc:subject/>
  <dc:title>ПРИЛОЖЕНИЕ № 1</dc:title>
</cp:coreProperties>
</file>