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7  июня 2012 г. №455</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62</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488 327 рублей 5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8.06.2012 года</w:t>
            </w:r>
          </w:p>
          <w:p>
            <w:pPr>
              <w:pStyle w:val="Normal"/>
              <w:spacing w:lineRule="exact" w:line="240"/>
              <w:ind w:firstLine="34"/>
              <w:jc w:val="both"/>
              <w:rPr/>
            </w:pPr>
            <w:r>
              <w:rPr>
                <w:sz w:val="24"/>
                <w:szCs w:val="24"/>
              </w:rPr>
              <w:t>Дата окончания срока подачи заявок: 04.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5.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5.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488 327 рублей 5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КТР-0,5  ПРОФИ, тип "V", 0.5" / 2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КТР-1 ПРОФИ, тип "L", 1" / 33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2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КТР-2 ПРОФИ, тип "L", 1,5" / 44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85,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КТР-3  ПРОФИ, тип "L", 2" / 56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3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КТР-  ПРОФИ, тип "L", 3" / 67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1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олоток 0,2кг оцинк.</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набор КГД 10 ключи гаечные двухстор. 8-24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оскогубцы диэлектр. 200мм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умка для инструмента 1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4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КГК 12 ключи комбинир. 8-27 (ПВХ)</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4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К 22х22 ключ прям. комб.</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К 24х24 ключ прям. комб.</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Щетка метал. 6-рядна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уг отрез. по мет. "Луга" 230х2,5х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уг отрез. по мет. "Луга" 125х1,2х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кав кислородный d=9,3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опата штыковая рельс. сталь</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опата совковая строит. рельс. сталь</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орелка   газовоздушная кабельна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48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ерметик прокл. 200гр.Казань</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алик меховой Вестан 14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убка меховая Вестан 1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едро малярное пл.8л</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1,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инструментов</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87,6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тержень телескопический 3,0 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исть плоская Профи -2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исть плоская Профи 2"-5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401" w:type="dxa"/>
            <w:tcBorders>
              <w:top w:val="single" w:sz="4" w:space="0" w:color="000000"/>
              <w:bottom w:val="single" w:sz="4" w:space="0" w:color="000000"/>
              <w:right w:val="single" w:sz="4" w:space="0" w:color="000000"/>
            </w:tcBorders>
          </w:tcPr>
          <w:p>
            <w:pPr>
              <w:pStyle w:val="Normal"/>
              <w:jc w:val="right"/>
              <w:rPr/>
            </w:pPr>
            <w:r>
              <w:rPr>
                <w:sz w:val="24"/>
                <w:szCs w:val="24"/>
              </w:rPr>
              <w:t>52,4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ронка кольцевая буровая ,10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уг шлиф. по мет. 230х6х22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1,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ец отрезной прямой  25х16 Т15К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мазка ЗУБР для буров, туба 125гр.</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ЗТФ-2000 ДК, ЖК-диспле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4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отокоса HITACHI CG40EY (T)  1.31кВт, 40см3, 8.3кг</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 5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омпрессор  1500/2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 2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аскораспылитель "KRAFTOOL" с ниж. бачко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9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опор "Труд" 1,2кг</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олоток 0,4кг оцинк.</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2,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Ножницы по мет. и нерж. стали "Универсал" прямые</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естница-стремянка 1,70х3,65 3х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 1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летка Зубр Мастер обрез. корпус 3мх19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увалда  3 кг Вача</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сверел ЗУБР 1-1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5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углогубцы Мастер 16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8х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8х1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10х1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12х1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12х1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13х1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13х17</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14х17</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17х19</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17х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19х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ГНК 22х2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набор КГД 12 ключи гаечные двухстор. 8-32 Росси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7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отверток "МАХ GRIP"  Cr-V, намагнич., 6 ш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Молоток 0,6кг оцинк.</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ерфоратор Makita HR24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 1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естница-стремянка 5 ст. алюм. 100см, 3,45 кг</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5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3х14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3х17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4х15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4х17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7х19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7х22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19х22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22х24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люч рожк. омедненный 24х27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увалда 3 кг Вача омед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6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Домкрат гидравл. бутылоч. 3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253,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руг отрез. по мет. "Луга" 180х2,5х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ожовка по дереву Зубр 500мм  шаг 6,5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опор "Труд" 1,4кг</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едро оцинк. 9л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Черенок д/лопаты</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Кельма каменщика КК (овал)</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ачка 651 строит. однокол. куз. 110л.</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9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Резьбонарезной набор трубный в пластм. боксе,1/2",3/4",1"</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9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бор КГК 10 ключи комбинир. 8-2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ом круглый 1300х25 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7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ожовка по дереву ИЖ 50см, шаг 6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лотно д/нож. по мет. одност. 300мм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Фонарь SVETOZAR налобный с креплением, 8 светодиодов,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Текстолит 3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4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исть плоская Профи 4"-100мм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алик меховой Вестан 18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Шубка меховая Вестан 180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летка Зубр Мастер обрез. корпус 5мх25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улетка Зубр Мастер обрез. корпус 10мх25мм</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ертка  MAX GRIP 6,5х150 диэлектрическа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Отвертка  MAX GRIP 2х100  диэлектрическая</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Горелка ацетиленовая Г2 М (0,1,2,3)</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6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зак Р3П (пропан)</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9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дуктор ацетиленовый БАО-5-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4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Редуктор БКО 5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8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Ящик пластмассовый Хамер 16"д/инструментов</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7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Лестница-стремянка 2,30х5,15 3х8</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 65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22</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25T12:56:00Z</dcterms:modified>
  <cp:revision>120</cp:revision>
  <dc:subject/>
  <dc:title>ПРИЛОЖЕНИЕ № 1</dc:title>
</cp:coreProperties>
</file>