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8 августа 2012 г. №685</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97</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rStyle w:val="11"/>
          <w:color w:val="000000"/>
          <w:sz w:val="26"/>
          <w:szCs w:val="26"/>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281 08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9.08.2012 года</w:t>
            </w:r>
          </w:p>
          <w:p>
            <w:pPr>
              <w:pStyle w:val="Normal"/>
              <w:spacing w:lineRule="exact" w:line="240"/>
              <w:ind w:firstLine="34"/>
              <w:jc w:val="both"/>
              <w:rPr/>
            </w:pPr>
            <w:r>
              <w:rPr>
                <w:sz w:val="24"/>
                <w:szCs w:val="24"/>
              </w:rPr>
              <w:t>Дата окончания срока подачи заявок: 04.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5.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5.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281 08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ец подрезной отогнутый 25х16 Т15К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ец проходной отогнутый  Т15К6 25х1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ец резьбовой н/р 25х16 Т15К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ец резьбовой в/р 25х25 Т15К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лашка М20х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иммер GRINDA 1000В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9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еска 2,0мм. кат. (15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Лопата штыковая рельс. Сталь 9925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Лопата совковая строит. рельс. Сталь 9925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Черенок д/лопаты 00012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8х10мм 27001-08-1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9х11мм 27001-09-1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10х12мм 27001-10-12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12х13мм 27001-12-13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13х14мм 27001-13-14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13х15мм 27001-13-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13х17мм 27001-13-17</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14х15 мм 27001-14-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14х17 мм 27001-14-17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17х19мм 27001-17-19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17х22 мм 27001-17-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19х22мм 27001-19-22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22х24мм 27001-22-24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24х27мм 27001-24-27</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27х30мм 27001-27-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рожк. омедненный 30х32мм 27001-30-3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Молоток 0,5кг(омедн.) 20-0,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ГНК 24х27 279-24-27</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6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ГД (27х30) 2701-27-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0104 020 Кисть плоская Профи -20мм, Кита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набор КГД 12 ключи гаечные двухстор. 8-32 Россия</w:t>
              <w:br/>
              <w:t>2703-Н1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8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КТР-3  ПРОФИ, тип "L", 2" / 560мм 2734-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4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езец отрезной прямой  25х16 Т15К6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Бензопила Партнёр 350 82-0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2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ец отрезной прямой 25х16 ВК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ец резьбовой в/р 20х20 ВК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ГНК 22х24 279-22-24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ГНК 27х30 279-27-30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ГНК 30х32 279-30-32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5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КГК 12 ключи комбинир. 8-27 ( ПВХ)</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60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ключ. КГД омедненный .8-32мм. 12шт.</w:t>
              <w:br/>
              <w:t>5112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2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форатор BOSCH  GBH 2-26 DRЕ</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68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ашина углошлиф. УШМ-1,8 кВт(Интерскол) 180мм</w:t>
              <w:br/>
              <w:t>821-1,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8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ашина углошлиф. УШМ-125/900 (Интерскол)</w:t>
              <w:br/>
              <w:t>821-12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48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Патрон с ключом для дрели, 13мм, 1/2"</w:t>
              <w:br/>
              <w:t>2908-13-1/2 Герман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руг шлиф. по мет. 125х6х22мм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Удлинитель SVETOZAR  с заземлением на катушке, евро, 4 гнезда, 50м SV-55083-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1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КТР-1 ПРОФИ, тип "L", 1" / 330мм 2734-1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2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люч КТР-2 ПРОФИ, тип "L", 1,5" / 440мм 2734-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Ящик для инструмента Мастер 16 3840-0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отверток "МАХ GRIP"  Cr-V, намагнич., 6 шт</w:t>
              <w:br/>
              <w:t>25844-Н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2215-1-20  Плоскогубцы диэлектр. 200мм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альномер лазерный BOSCH GLM 150  дальность 0.05-150м, точность ±1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 87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агомер OMRON HJ-720-IT</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87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руг отрез. по мет. "Луга" 125х1,2х22 3612-125-1,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руг отрез. по мет. "Луга" 230х2,5х22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Сумка для инструмента 16" 38713-1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4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улетка Зубр Мастер обрез. корпус 5мх25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ашина углошлиф. HITACHI 1,9Квт 2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1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Редуктор БКО 50 992209</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8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онарь ФОС- 3 ПР диод</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9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Косарь-М" №7</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Грабли 12 зубцов витые 39600-1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Черенок д/грабель  3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Носилки 39</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6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огенератор АСП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2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Электрогенератор DY6500L</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 1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ашина углошлиф. УШМ-150 (Интерскол) 1,3кВт</w:t>
              <w:br/>
              <w:t>821-1,3</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02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вступлении в должность директор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пия устав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4</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создании ООО «Торгснабресурс»</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5</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6</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7</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по месту нахождения на территории РФ</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8</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99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rFonts w:eastAsia="Lucida Sans Unicode"/>
                <w:kern w:val="2"/>
                <w:sz w:val="24"/>
                <w:szCs w:val="24"/>
                <w:u w:val="single"/>
              </w:rPr>
            </w:pPr>
            <w:r>
              <w:rPr>
                <w:b/>
                <w:sz w:val="22"/>
                <w:szCs w:val="22"/>
              </w:rPr>
              <w:t>________________</w:t>
            </w:r>
            <w:r>
              <w:rPr>
                <w:rFonts w:eastAsia="Lucida Sans Unicode"/>
                <w:kern w:val="2"/>
                <w:sz w:val="24"/>
                <w:szCs w:val="24"/>
                <w:u w:val="single"/>
              </w:rPr>
              <w:t>_/_____________________/ рублей /___/ копеек</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 __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sz w:val="24"/>
                <w:szCs w:val="24"/>
              </w:rPr>
            </w:pPr>
            <w:r>
              <w:rPr>
                <w:sz w:val="22"/>
                <w:szCs w:val="22"/>
              </w:rPr>
              <w:t>Участник  (уполномоченное лицо</w:t>
            </w:r>
            <w:r>
              <w:rPr>
                <w:sz w:val="24"/>
                <w:szCs w:val="24"/>
              </w:rPr>
              <w:t>)_______________/____/</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 xml:space="preserve">с ОАО «Саратовоблгаз» договора на поставку </w:t>
      </w:r>
      <w:r>
        <w:rPr>
          <w:i/>
          <w:u w:val="single"/>
        </w:rPr>
        <w:t>/_____/</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b/>
          <w:kern w:val="2"/>
          <w:sz w:val="25"/>
          <w:szCs w:val="25"/>
        </w:rPr>
        <w:t>_________________________________________</w:t>
      </w:r>
      <w:r>
        <w:rPr>
          <w:rFonts w:eastAsia="Lucida Sans Unicode"/>
          <w:kern w:val="2"/>
          <w:sz w:val="25"/>
          <w:szCs w:val="25"/>
        </w:rPr>
        <w:t xml:space="preserve">, именуемое в дальнейшем «Поставщик», в лице директора _____________________________, действующего на основании 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bCs/>
          <w:sz w:val="25"/>
          <w:szCs w:val="25"/>
        </w:rPr>
      </w:pPr>
      <w:r>
        <w:rPr>
          <w:bCs/>
          <w:sz w:val="25"/>
          <w:szCs w:val="25"/>
        </w:rPr>
      </w:r>
    </w:p>
    <w:p>
      <w:pPr>
        <w:pStyle w:val="24"/>
        <w:spacing w:lineRule="auto" w:line="240" w:before="0" w:after="200"/>
        <w:jc w:val="both"/>
        <w:rPr>
          <w:bCs/>
          <w:sz w:val="25"/>
          <w:szCs w:val="25"/>
        </w:rPr>
      </w:pPr>
      <w:r>
        <w:rPr>
          <w:bCs/>
          <w:sz w:val="25"/>
          <w:szCs w:val="25"/>
        </w:rPr>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b/>
          <w:b/>
          <w:bCs/>
          <w:sz w:val="25"/>
          <w:szCs w:val="25"/>
        </w:rPr>
      </w:pPr>
      <w:r>
        <w:rPr>
          <w:b/>
          <w:bCs/>
          <w:sz w:val="25"/>
          <w:szCs w:val="25"/>
        </w:rPr>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p>
            <w:pPr>
              <w:pStyle w:val="Normal"/>
              <w:jc w:val="both"/>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tabs>
                <w:tab w:val="clear" w:pos="720"/>
                <w:tab w:val="left" w:pos="6521" w:leader="none"/>
              </w:tabs>
              <w:spacing w:before="0" w:after="60"/>
              <w:rPr>
                <w:sz w:val="22"/>
                <w:szCs w:val="22"/>
              </w:rPr>
            </w:pPr>
            <w:r>
              <w:rPr>
                <w:sz w:val="22"/>
                <w:szCs w:val="22"/>
              </w:rPr>
              <w:t>Директор</w:t>
            </w:r>
          </w:p>
          <w:p>
            <w:pPr>
              <w:pStyle w:val="Normal"/>
              <w:tabs>
                <w:tab w:val="clear" w:pos="720"/>
                <w:tab w:val="left" w:pos="6521" w:leader="none"/>
              </w:tabs>
              <w:spacing w:before="0" w:after="60"/>
              <w:rPr>
                <w:sz w:val="22"/>
                <w:szCs w:val="22"/>
              </w:rPr>
            </w:pPr>
            <w:r>
              <w:rPr>
                <w:sz w:val="22"/>
                <w:szCs w:val="22"/>
              </w:rPr>
            </w:r>
          </w:p>
          <w:p>
            <w:pPr>
              <w:pStyle w:val="Normal"/>
              <w:tabs>
                <w:tab w:val="clear" w:pos="720"/>
                <w:tab w:val="left" w:pos="6521" w:leader="none"/>
              </w:tabs>
              <w:spacing w:before="0" w:after="60"/>
              <w:rPr>
                <w:sz w:val="22"/>
                <w:szCs w:val="22"/>
              </w:rPr>
            </w:pPr>
            <w:r>
              <w:rPr>
                <w:sz w:val="22"/>
                <w:szCs w:val="22"/>
              </w:rPr>
              <w:t>______________________/ ______________/</w:t>
            </w:r>
          </w:p>
          <w:p>
            <w:pPr>
              <w:pStyle w:val="Normal"/>
              <w:tabs>
                <w:tab w:val="clear" w:pos="720"/>
                <w:tab w:val="left" w:pos="6521" w:leader="none"/>
              </w:tabs>
              <w:spacing w:before="0" w:after="60"/>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 xml:space="preserve">:_                     ___________________________ /_____________/ рублей /___/ копеек. </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Директор</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__________________/</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1</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8-16T11:14:00Z</cp:lastPrinted>
  <dcterms:modified xsi:type="dcterms:W3CDTF">2012-08-28T12:37:00Z</dcterms:modified>
  <cp:revision>143</cp:revision>
  <dc:subject/>
  <dc:title>ПРИЛОЖЕНИЕ № 1</dc:title>
</cp:coreProperties>
</file>