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320 768 рублей 9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320 768 рублей 9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4,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 K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 K6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2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 K6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51,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200 C7 К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1,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300 K3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5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500 K19 ко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1500 K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1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 K6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4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5 кор. (K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4,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6 кор. (К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 плита GEFEST 3200-0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1,2</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08:18:00Z</dcterms:modified>
  <cp:revision>79</cp:revision>
  <dc:subject/>
  <dc:title>ПРИЛОЖЕНИЕ № 1</dc:title>
</cp:coreProperties>
</file>