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0  июля 2012 г. №55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6</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685 444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685 444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Arial"/>
                <w:sz w:val="24"/>
                <w:szCs w:val="24"/>
              </w:rPr>
              <w:t>ПГ Гефест 3200-00 Беларус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pPr>
            <w:r>
              <w:rPr>
                <w:sz w:val="24"/>
                <w:szCs w:val="24"/>
              </w:rPr>
              <w:t>12 2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Arial"/>
                <w:sz w:val="24"/>
                <w:szCs w:val="24"/>
              </w:rPr>
              <w:t>ПГ Гефест 3200-05 Беларус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pPr>
            <w:r>
              <w:rPr>
                <w:sz w:val="24"/>
                <w:szCs w:val="24"/>
              </w:rPr>
              <w:t>10 10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2-х конфорочная к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40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4-х конфорочная с крышко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3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4-х конфорочная подсв., э/р, ко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36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Г Лада 4-х конфорочная белая нерж</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99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0.5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0.8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0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2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5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2,0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Ду-20 0.5 г\ш</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Ду-20 1.0 г\ш</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ымоход (нерж.) L=1.00м. Ду-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ымоход (нерж.) L=1.00м. Ду-1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ымоход (нерж.) L=1.00м. Ду-1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ымоход (нерж.) L=1.00м. Ду-13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лено нерж. Ду-13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азовая горелка УГОП-16 Двухрожковая нижний подвод (класси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ило WILO STAR-RS 25/4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9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сос WILO STAR-RS 25/6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29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ило WILO STAR-RS30/6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78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NPM-G4  ле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NPM-G4  Россия-Италия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туцера NP (монтажн. комплект МК NP)</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ильтр NP</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  Энгельс ле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бытовой СГБ-G-4  Энгельс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туцера СГБ  (монтажный комплект МК СГБ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20T10:49:00Z</dcterms:modified>
  <cp:revision>138</cp:revision>
  <dc:subject/>
  <dc:title>ПРИЛОЖЕНИЕ № 1</dc:title>
</cp:coreProperties>
</file>