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3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496 941 рубль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496 941 рубль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NPM-G4  левый</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8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7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NPM-G4  Россия-Италия правый</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7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туцера NP (монтажн. комплект МК NP)</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ильтр NP</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  Энгельс правый</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  Энгельс левый</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1 СИГНАЛ новый  бок. подв. левый</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2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туцера СГБ  (монтажный комплект МК СГБ М)</w:t>
            </w:r>
          </w:p>
        </w:tc>
        <w:tc>
          <w:tcPr>
            <w:tcW w:w="918"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13:19:00Z</dcterms:modified>
  <cp:revision>94</cp:revision>
  <dc:subject/>
  <dc:title>ПРИЛОЖЕНИЕ № 1</dc:title>
</cp:coreProperties>
</file>