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июня 2012 г. №431</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50</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741 347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6.2012 года</w:t>
            </w:r>
          </w:p>
          <w:p>
            <w:pPr>
              <w:pStyle w:val="Normal"/>
              <w:spacing w:lineRule="exact" w:line="240"/>
              <w:ind w:firstLine="34"/>
              <w:jc w:val="both"/>
              <w:rPr/>
            </w:pPr>
            <w:r>
              <w:rPr>
                <w:sz w:val="24"/>
                <w:szCs w:val="24"/>
              </w:rPr>
              <w:t>Дата окончания срока подачи заявок: 27.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741 347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ПГ НЕВА 4510 Газаппара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 43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ПГ НЕВА 4511 Газаппара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3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ппарат отопительный газовый АОГВ-7ПЕ (СМ2Е-Оу-Всп-Г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 72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ппарат отопительный газовый АОГВ-7ВПЕ (ВСМ2Е-Оу-Всп-Г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 66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ппарат отопительный газовый АОГВ-9ПЕ (СМ2Е-Оу-Всп-Г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 04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ппарат отопительный газовый АОГВ-9ВПЕ (ВСМ2Е-Оу-Всп-Г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 74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ппарат отопительный газовый АОГВ-12ПЕ (СМ2Е-Оу-Всп-Г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 01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ппарат отопительный газовый АОГВ-12ВПЕ (ВСМ2Е-Оу-Всп-Г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 77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газовый АОГВ-9,3 ("Термолюкс")</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7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газовый АОГВ-12,5  Таганрог ("Термолюкс")</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98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газовый АКГВ-12,5  Таганрог ("Термолюкс")</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 40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газовый АОГВ-11,6 Ростов</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 22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Асе-13К  коакс. NAVIEN евро</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 83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Асе-13К  NAVIEN  коре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 8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мплект удлинительный  раздельный для NAVIEN (сплиттер) адаптор 75/80   BCSA0493</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8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Асе-16К  коакс. NAVIEN</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 37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мплект удлинительный  коаксиальный  для NAVIEN (ЕВРО)</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63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стема индивидуального контроля загазованности СИКЗ  Ду-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49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стема индивидуального контроля загазованности СИКЗ  Ду-2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67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гнализатор оксида углерода  СО БУГ-3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04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сос WILO STAR-RS 25/4 с гайками</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464,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0</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1T13:03:00Z</dcterms:modified>
  <cp:revision>92</cp:revision>
  <dc:subject/>
  <dc:title>ПРИЛОЖЕНИЕ № 1</dc:title>
</cp:coreProperties>
</file>